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R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7, Vinaconex Investment and Tourism Developmen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lan for dividend payment for 2010 based on Resolution No. 005/ NQ – VITC – HDQT dated 29 Feb 2012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for 2010: 15% (01 share receives VND 1,5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3 Apr 20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: 29 Jun 20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deposited securities: shareholders receive dividends at the place where depository account i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: shareholders receive dividends at Vinaconex Investment and Tourism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adjustments for plan on dividend payment 2010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ed dividend payment date: 31 Mar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16T07:30:00Z</dcterms:modified>
  <cp:revision>7</cp:revision>
  <dc:subject/>
  <dc:title>LO5: General Mandate 2016</dc:title>
</cp:coreProperties>
</file>